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urse Calendar</w:t>
      </w:r>
    </w:p>
    <w:p>
      <w:pPr>
        <w:pStyle w:val="NormalWeb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4607"/>
        <w:gridCol w:w="2291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eek # / Date  </w:t>
            </w:r>
            <w:r>
              <w:rPr/>
              <w:t xml:space="preserve">     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s to Cover (Homework Problems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S: 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      6/06 M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ro to Course; Read Chapter 1; 2-1; 2-2 (#1-17 odd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(#1-11, 17-21, 25, 29-31 odd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day to drop is July 22</w:t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        </w:t>
            </w:r>
            <w:r>
              <w:rPr>
                <w:sz w:val="20"/>
              </w:rPr>
              <w:t xml:space="preserve">6/08 W 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4 (#1, 3, 9, 11, 17); 2-5 (#1, 3, 9, 11, 13, 17, 21, 23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      6/13 M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6 (#1-9, 13-23 odd); 2-7 (#1, 3, 9, 11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       </w:t>
            </w:r>
            <w:r>
              <w:rPr>
                <w:sz w:val="20"/>
              </w:rPr>
              <w:t>6/15 W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1; 3-2 (#1-17, 25 odd); 3-3 (#1-23 odd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 (#1-23 odd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       </w:t>
            </w:r>
            <w:r>
              <w:rPr>
                <w:b/>
                <w:sz w:val="20"/>
              </w:rPr>
              <w:t>6/17 F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5 (#1-21 odd); 3-6 (#1-7 odd); 3-7 (#1-15, 27 odd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     6/20 M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Test #1 (Chapters 1-3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Test #1 between 6/21 and 6/28</w:t>
            </w:r>
          </w:p>
        </w:tc>
      </w:tr>
      <w:tr>
        <w:trPr>
          <w:trHeight w:val="375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       </w:t>
            </w:r>
            <w:r>
              <w:rPr>
                <w:sz w:val="20"/>
              </w:rPr>
              <w:t>6/22 W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-1; 4-2 (#1-11, 15, 17 odd); 4-3 (#1-23, 33 odd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 (#1-15 odd); 4-5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Lab #1</w:t>
            </w:r>
          </w:p>
        </w:tc>
      </w:tr>
      <w:tr>
        <w:trPr>
          <w:trHeight w:val="375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     6/27 M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; 5-2 (#1-27, 37, 39 odd); 5-3 (#1-11,17,19 odd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       </w:t>
            </w:r>
            <w:r>
              <w:rPr>
                <w:sz w:val="20"/>
              </w:rPr>
              <w:t>6/29 W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-4 5-5 (#1-15 odd); 5-6 (#1-21 odd); 5-7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     </w:t>
            </w:r>
            <w:r>
              <w:rPr>
                <w:b/>
                <w:sz w:val="20"/>
              </w:rPr>
              <w:t>7/04 M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o Class – July 4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Holiday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      </w:t>
            </w:r>
            <w:r>
              <w:rPr>
                <w:bCs/>
                <w:sz w:val="20"/>
              </w:rPr>
              <w:t>7/06 W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Test #2 (Chapters 4-5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Test #2 between 7/07 and 7/14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      7/11 M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; 6-2 (#1-29 odd); 6-3 (#1-27 odd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Lab #2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       </w:t>
            </w:r>
            <w:r>
              <w:rPr>
                <w:sz w:val="20"/>
              </w:rPr>
              <w:t>7/14 W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-4 (#1-17 odd); 6-5 (#1-15 odd); 7-1; 7-2 (1-39 odd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3 (#1-17 odd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     7/18 M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4 (1-15 odd); 7-5 (1-11,17-21 odd); 7-6 (1-11 odd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 in Lab #1</w:t>
            </w:r>
          </w:p>
        </w:tc>
      </w:tr>
      <w:tr>
        <w:trPr>
          <w:trHeight w:val="35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       </w:t>
            </w:r>
            <w:r>
              <w:rPr>
                <w:sz w:val="20"/>
              </w:rPr>
              <w:t>7/20 W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Test #3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Test #3 between 7/21 and 7/28</w:t>
            </w:r>
          </w:p>
        </w:tc>
      </w:tr>
      <w:tr>
        <w:trPr>
          <w:trHeight w:val="375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     </w:t>
            </w:r>
            <w:r>
              <w:rPr>
                <w:b/>
                <w:sz w:val="20"/>
              </w:rPr>
              <w:t>7/25 M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; 8-2 (1-9,15,17 odd); 8-3 (1-9,17,19 odd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Lab #3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     </w:t>
            </w:r>
            <w:r>
              <w:rPr>
                <w:bCs/>
                <w:sz w:val="20"/>
              </w:rPr>
              <w:t>7/27 W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-4 (1-7,13,15 odd); 8-5; 9-1; 9-2 (1-11,25,27 odd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3 (1-11 odd)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 in Lab #2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     8/01 M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Test #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Test #4 between 8/02 and 8/09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      </w:t>
            </w:r>
            <w:r>
              <w:rPr>
                <w:sz w:val="20"/>
              </w:rPr>
              <w:t>8/03 W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for Final Exam – Discuss old exams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 in Lab #3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    8/08 M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Review for Final Exam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        </w:t>
            </w:r>
            <w:r>
              <w:rPr>
                <w:b/>
                <w:sz w:val="20"/>
              </w:rPr>
              <w:t>8/10 W</w:t>
            </w:r>
          </w:p>
        </w:tc>
        <w:tc>
          <w:tcPr>
            <w:tcW w:w="4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INAL EXAM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inal Exam</w:t>
            </w:r>
            <w:r>
              <w:rPr>
                <w:sz w:val="20"/>
              </w:rPr>
              <w:t xml:space="preserve"> (Chapters 1 – 9) 8-10 pm in our classroom.</w:t>
            </w:r>
          </w:p>
        </w:tc>
      </w:tr>
    </w:tbl>
    <w:p>
      <w:pPr>
        <w:pStyle w:val="NormalWeb"/>
        <w:spacing w:before="280" w:after="280"/>
        <w:rPr/>
      </w:pPr>
      <w:r>
        <w:rPr/>
        <w:t>Note: All tests are to be taken at the Spring Creek Campus Testing Center J232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structor: David Ka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42.3S5</w:t>
      <w:tab/>
      <w:tab/>
      <w:t>Mon/Wed 8:10-10:10 pm</w:t>
    </w:r>
  </w:p>
  <w:p>
    <w:pPr>
      <w:pStyle w:val="Header"/>
      <w:rPr/>
    </w:pPr>
    <w:r>
      <w:rPr/>
      <w:t>Summer 2005</w:t>
      <w:tab/>
      <w:tab/>
      <w:t>Room I125 - SC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4:07:00Z</dcterms:created>
  <dc:creator>David and Mari</dc:creator>
  <dc:description/>
  <dc:language>en-US</dc:language>
  <cp:lastModifiedBy>David and Mari</cp:lastModifiedBy>
  <cp:lastPrinted>2003-08-25T04:09:00Z</cp:lastPrinted>
  <dcterms:modified xsi:type="dcterms:W3CDTF">2005-06-14T19:14:00Z</dcterms:modified>
  <cp:revision>12</cp:revision>
  <dc:subject/>
  <dc:title>Calendar Math 1342</dc:title>
</cp:coreProperties>
</file>